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34"/>
      </w:tblGrid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Ge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AT"/>
              </w:rPr>
              <w:instrText xml:space="preserve"> FORMTEXT </w:instrText>
            </w:r>
            <w:r>
              <w:rPr>
                <w:lang w:val="de-AT"/>
              </w:rPr>
            </w:r>
            <w:r>
              <w:rPr>
                <w:lang w:val="de-AT"/>
              </w:rPr>
              <w:fldChar w:fldCharType="separate"/>
            </w:r>
            <w:r>
              <w:rPr>
                <w:lang w:val="de-AT"/>
              </w:rPr>
              <w:t>     </w:t>
            </w:r>
            <w:r/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/>
            </w:pPr>
            <w:r>
              <w:rPr>
                <w:b/>
                <w:lang w:val="de-AT"/>
              </w:rPr>
              <w:t xml:space="preserve">Gebührenklasse: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de-AT"/>
              </w:rPr>
              <w:instrText xml:space="preserve"> FORMCHECKBOX </w:instrText>
            </w:r>
            <w:r>
              <w:rPr>
                <w:b/>
                <w:lang w:val="de-AT"/>
              </w:rPr>
              <w:fldChar w:fldCharType="separate"/>
            </w:r>
            <w:bookmarkStart w:id="0" w:name="__Fieldmark__3_1409120807"/>
            <w:bookmarkStart w:id="1" w:name="__Fieldmark__3_1409120807"/>
            <w:bookmarkEnd w:id="1"/>
            <w:r>
              <w:rPr>
                <w:b/>
                <w:lang w:val="de-AT"/>
              </w:rPr>
            </w:r>
            <w:r>
              <w:rPr>
                <w:b/>
                <w:lang w:val="de-AT"/>
              </w:rPr>
              <w:fldChar w:fldCharType="end"/>
            </w:r>
            <w:r>
              <w:rPr>
                <w:b/>
                <w:lang w:val="de-AT"/>
              </w:rPr>
              <w:t xml:space="preserve"> AGK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de-AT"/>
              </w:rPr>
              <w:instrText xml:space="preserve"> FORMCHECKBOX </w:instrText>
            </w:r>
            <w:r>
              <w:rPr>
                <w:b/>
                <w:lang w:val="de-AT"/>
              </w:rPr>
              <w:fldChar w:fldCharType="separate"/>
            </w:r>
            <w:bookmarkStart w:id="2" w:name="__Fieldmark__4_1409120807"/>
            <w:bookmarkStart w:id="3" w:name="__Fieldmark__4_1409120807"/>
            <w:bookmarkEnd w:id="3"/>
            <w:r>
              <w:rPr>
                <w:b/>
                <w:lang w:val="de-AT"/>
              </w:rPr>
            </w:r>
            <w:r>
              <w:rPr>
                <w:b/>
                <w:lang w:val="de-AT"/>
              </w:rPr>
              <w:fldChar w:fldCharType="end"/>
            </w:r>
            <w:r>
              <w:rPr>
                <w:b/>
                <w:lang w:val="de-AT"/>
              </w:rPr>
              <w:t xml:space="preserve"> SKM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de-AT"/>
              </w:rPr>
              <w:instrText xml:space="preserve"> FORMCHECKBOX </w:instrText>
            </w:r>
            <w:r>
              <w:rPr>
                <w:b/>
                <w:lang w:val="de-AT"/>
              </w:rPr>
              <w:fldChar w:fldCharType="separate"/>
            </w:r>
            <w:bookmarkStart w:id="4" w:name="__Fieldmark__5_1409120807"/>
            <w:bookmarkStart w:id="5" w:name="__Fieldmark__5_1409120807"/>
            <w:bookmarkEnd w:id="5"/>
            <w:r>
              <w:rPr>
                <w:b/>
                <w:lang w:val="de-AT"/>
              </w:rPr>
            </w:r>
            <w:r>
              <w:rPr>
                <w:b/>
                <w:lang w:val="de-AT"/>
              </w:rPr>
              <w:fldChar w:fldCharType="end"/>
            </w:r>
            <w:r>
              <w:rPr>
                <w:b/>
                <w:lang w:val="de-AT"/>
              </w:rPr>
              <w:t xml:space="preserve"> SKE</w:t>
            </w:r>
          </w:p>
        </w:tc>
      </w:tr>
      <w:tr>
        <w:trPr>
          <w:trHeight w:val="311" w:hRule="atLeast"/>
        </w:trPr>
        <w:tc>
          <w:tcPr>
            <w:tcW w:w="94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 w:eastAsia="en-US"/>
              </w:rPr>
              <w:t>Angehörige/Vertrauensperson: (Name und Tel.)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>
          <w:trHeight w:val="375" w:hRule="atLeast"/>
        </w:trPr>
        <w:tc>
          <w:tcPr>
            <w:tcW w:w="94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57" w:hanging="0"/>
              <w:rPr>
                <w:b/>
                <w:b/>
                <w:lang w:val="de-AT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AT" w:eastAsia="en-US"/>
              </w:rPr>
              <w:instrText xml:space="preserve"> FORMTEXT </w:instrText>
            </w:r>
            <w:r>
              <w:rPr>
                <w:b/>
                <w:lang w:val="de-AT" w:eastAsia="en-US"/>
              </w:rPr>
            </w:r>
            <w:r>
              <w:rPr>
                <w:b/>
                <w:lang w:val="de-AT" w:eastAsia="en-US"/>
              </w:rPr>
              <w:fldChar w:fldCharType="separate"/>
            </w:r>
            <w:r>
              <w:rPr>
                <w:b/>
                <w:lang w:val="de-AT" w:eastAsia="en-US"/>
              </w:rPr>
              <w:t>     </w:t>
            </w:r>
            <w:r/>
            <w:r>
              <w:rPr>
                <w:b/>
                <w:lang w:val="de-AT" w:eastAsia="en-US"/>
              </w:rPr>
              <w:fldChar w:fldCharType="end"/>
            </w:r>
            <w:r>
              <w:rPr>
                <w:b/>
                <w:lang w:val="de-A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Aktuelle Diagnos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AT"/>
              </w:rPr>
              <w:instrText xml:space="preserve"> FORMTEXT </w:instrText>
            </w:r>
            <w:r>
              <w:rPr>
                <w:lang w:val="de-AT"/>
              </w:rPr>
            </w:r>
            <w:r>
              <w:rPr>
                <w:lang w:val="de-AT"/>
              </w:rPr>
              <w:fldChar w:fldCharType="separate"/>
            </w:r>
            <w:r>
              <w:rPr>
                <w:lang w:val="de-AT"/>
              </w:rPr>
              <w:t>     </w:t>
            </w:r>
            <w:r/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lang w:val="de-A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6946" w:leader="none"/>
                <w:tab w:val="right" w:pos="9214" w:leader="underscore"/>
              </w:tabs>
              <w:spacing w:before="0" w:after="120"/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Aktuelle Operation:     </w:t>
            </w:r>
            <w:r>
              <w:rPr>
                <w:lang w:val="de-AT"/>
              </w:rPr>
              <w:t xml:space="preserve">Art des Eingriff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AT" w:eastAsia="en-US"/>
              </w:rPr>
              <w:instrText xml:space="preserve"> FORMTEXT </w:instrText>
            </w:r>
            <w:r>
              <w:rPr>
                <w:b/>
                <w:lang w:val="de-AT" w:eastAsia="en-US"/>
              </w:rPr>
            </w:r>
            <w:r>
              <w:rPr>
                <w:b/>
                <w:lang w:val="de-AT" w:eastAsia="en-US"/>
              </w:rPr>
              <w:fldChar w:fldCharType="separate"/>
            </w:r>
            <w:r>
              <w:rPr>
                <w:b/>
                <w:lang w:val="de-AT" w:eastAsia="en-US"/>
              </w:rPr>
              <w:t>     </w:t>
            </w:r>
            <w:r>
              <w:rPr>
                <w:b/>
                <w:lang w:val="de-AT" w:eastAsia="en-US"/>
              </w:rPr>
            </w:r>
            <w:r>
              <w:rPr>
                <w:b/>
                <w:lang w:val="de-AT" w:eastAsia="en-US"/>
              </w:rPr>
              <w:fldChar w:fldCharType="end"/>
            </w:r>
            <w:r>
              <w:rPr>
                <w:lang w:val="de-AT"/>
              </w:rPr>
              <w:tab/>
              <w:t xml:space="preserve">a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AT" w:eastAsia="en-US"/>
              </w:rPr>
              <w:instrText xml:space="preserve"> FORMTEXT </w:instrText>
            </w:r>
            <w:r>
              <w:rPr>
                <w:b/>
                <w:lang w:val="de-AT" w:eastAsia="en-US"/>
              </w:rPr>
            </w:r>
            <w:r>
              <w:rPr>
                <w:b/>
                <w:lang w:val="de-AT" w:eastAsia="en-US"/>
              </w:rPr>
              <w:fldChar w:fldCharType="separate"/>
            </w:r>
            <w:r>
              <w:rPr>
                <w:b/>
                <w:lang w:val="de-AT" w:eastAsia="en-US"/>
              </w:rPr>
              <w:t>     </w:t>
            </w:r>
            <w:r/>
            <w:r>
              <w:rPr>
                <w:b/>
                <w:lang w:val="de-AT" w:eastAsia="en-US"/>
              </w:rPr>
              <w:fldChar w:fldCharType="end"/>
            </w:r>
            <w:r>
              <w:rPr>
                <w:b/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Begleiterkrankunge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AT" w:eastAsia="en-US"/>
              </w:rPr>
              <w:instrText xml:space="preserve"> FORMTEXT </w:instrText>
            </w:r>
            <w:r>
              <w:rPr>
                <w:b/>
                <w:lang w:val="de-AT" w:eastAsia="en-US"/>
              </w:rPr>
            </w:r>
            <w:r>
              <w:rPr>
                <w:b/>
                <w:lang w:val="de-AT" w:eastAsia="en-US"/>
              </w:rPr>
              <w:fldChar w:fldCharType="separate"/>
            </w:r>
            <w:r>
              <w:rPr>
                <w:b/>
                <w:lang w:val="de-AT" w:eastAsia="en-US"/>
              </w:rPr>
              <w:t>     </w:t>
            </w:r>
            <w:r/>
            <w:r>
              <w:rPr>
                <w:b/>
                <w:lang w:val="de-AT" w:eastAsia="en-US"/>
              </w:rPr>
              <w:fldChar w:fldCharType="end"/>
            </w:r>
            <w:r>
              <w:rPr>
                <w:b/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Bisherige Lebenssitu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Versorgung nach AG/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Geplante Transferierung möglich ab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Bisherige Medika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lang w:val="de-A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Was erwartet sich der Patient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lang w:val="de-A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2"/>
        <w:gridCol w:w="3146"/>
      </w:tblGrid>
      <w:tr>
        <w:trPr>
          <w:trHeight w:val="17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Essen und Trinken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6" w:name="__Fieldmark__22_1409120807"/>
            <w:bookmarkStart w:id="7" w:name="__Fieldmark__22_1409120807"/>
            <w:bookmarkEnd w:id="7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selbstständig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8" w:name="__Fieldmark__23_1409120807"/>
            <w:bookmarkStart w:id="9" w:name="__Fieldmark__23_1409120807"/>
            <w:bookmarkEnd w:id="9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mit Hilfe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10" w:name="__Fieldmark__24_1409120807"/>
            <w:bookmarkStart w:id="11" w:name="__Fieldmark__24_1409120807"/>
            <w:bookmarkEnd w:id="11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Schluckstörung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12" w:name="__Fieldmark__25_1409120807"/>
            <w:bookmarkStart w:id="13" w:name="__Fieldmark__25_1409120807"/>
            <w:bookmarkEnd w:id="13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PEG/Magensonde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Kommunikation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14" w:name="__Fieldmark__26_1409120807"/>
            <w:bookmarkStart w:id="15" w:name="__Fieldmark__26_1409120807"/>
            <w:bookmarkEnd w:id="15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normal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16" w:name="__Fieldmark__27_1409120807"/>
            <w:bookmarkStart w:id="17" w:name="__Fieldmark__27_1409120807"/>
            <w:bookmarkEnd w:id="17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eingeschränkt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18" w:name="__Fieldmark__28_1409120807"/>
            <w:bookmarkStart w:id="19" w:name="__Fieldmark__28_1409120807"/>
            <w:bookmarkEnd w:id="19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Hilfsmitte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Orientierung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20" w:name="__Fieldmark__30_1409120807"/>
            <w:bookmarkStart w:id="21" w:name="__Fieldmark__30_1409120807"/>
            <w:bookmarkEnd w:id="21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voll orientiert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22" w:name="__Fieldmark__31_1409120807"/>
            <w:bookmarkStart w:id="23" w:name="__Fieldmark__31_1409120807"/>
            <w:bookmarkEnd w:id="23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teilweise orientiert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24" w:name="__Fieldmark__32_1409120807"/>
            <w:bookmarkStart w:id="25" w:name="__Fieldmark__32_1409120807"/>
            <w:bookmarkEnd w:id="25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desorientiert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26" w:name="__Fieldmark__33_1409120807"/>
            <w:bookmarkStart w:id="27" w:name="__Fieldmark__33_1409120807"/>
            <w:bookmarkEnd w:id="27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zeitlich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28" w:name="__Fieldmark__34_1409120807"/>
            <w:bookmarkStart w:id="29" w:name="__Fieldmark__34_1409120807"/>
            <w:bookmarkEnd w:id="29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örtlich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30" w:name="__Fieldmark__35_1409120807"/>
            <w:bookmarkStart w:id="31" w:name="__Fieldmark__35_1409120807"/>
            <w:bookmarkEnd w:id="31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situati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Pflege und Mobilität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32" w:name="__Fieldmark__36_1409120807"/>
            <w:bookmarkStart w:id="33" w:name="__Fieldmark__36_1409120807"/>
            <w:bookmarkEnd w:id="33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ohne Hilfe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34" w:name="__Fieldmark__37_1409120807"/>
            <w:bookmarkStart w:id="35" w:name="__Fieldmark__37_1409120807"/>
            <w:bookmarkEnd w:id="35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mit Hilfe 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end"/>
            </w:r>
            <w:r>
              <w:rPr>
                <w:lang w:val="de-AT"/>
              </w:rPr>
              <w:t xml:space="preserve"> Pflegepersonen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36" w:name="__Fieldmark__39_1409120807"/>
            <w:bookmarkStart w:id="37" w:name="__Fieldmark__39_1409120807"/>
            <w:bookmarkEnd w:id="37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nicht gehfähig, Übernahme der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38" w:name="__Fieldmark__40_1409120807"/>
            <w:bookmarkStart w:id="39" w:name="__Fieldmark__40_1409120807"/>
            <w:bookmarkEnd w:id="39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Körperpflege notwendig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Hilfsmittel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40" w:name="__Fieldmark__41_1409120807"/>
            <w:bookmarkStart w:id="41" w:name="__Fieldmark__41_1409120807"/>
            <w:bookmarkEnd w:id="41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Krücke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end"/>
            </w:r>
            <w:r>
              <w:rPr>
                <w:lang w:val="de-AT"/>
              </w:rPr>
              <w:t xml:space="preserve"> Stück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42" w:name="__Fieldmark__43_1409120807"/>
            <w:bookmarkStart w:id="43" w:name="__Fieldmark__43_1409120807"/>
            <w:bookmarkEnd w:id="43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Gehwagen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44" w:name="__Fieldmark__44_1409120807"/>
            <w:bookmarkStart w:id="45" w:name="__Fieldmark__44_1409120807"/>
            <w:bookmarkEnd w:id="45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Rollstuhl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46" w:name="__Fieldmark__45_1409120807"/>
            <w:bookmarkStart w:id="47" w:name="__Fieldmark__45_1409120807"/>
            <w:bookmarkEnd w:id="47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Prothes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Belastung nach OP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48" w:name="__Fieldmark__47_1409120807"/>
            <w:bookmarkStart w:id="49" w:name="__Fieldmark__47_1409120807"/>
            <w:bookmarkEnd w:id="49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nicht belastbar bi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50" w:name="__Fieldmark__49_1409120807"/>
            <w:bookmarkStart w:id="51" w:name="__Fieldmark__49_1409120807"/>
            <w:bookmarkEnd w:id="51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Teilbelastung bi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52" w:name="__Fieldmark__51_1409120807"/>
            <w:bookmarkStart w:id="53" w:name="__Fieldmark__51_1409120807"/>
            <w:bookmarkEnd w:id="53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Vollbelastung</w:t>
            </w:r>
          </w:p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spacing w:before="0" w:after="120"/>
              <w:ind w:right="-57" w:hanging="0"/>
              <w:rPr>
                <w:b/>
                <w:b/>
                <w:lang w:val="de-AT"/>
              </w:rPr>
            </w:pPr>
            <w:r>
              <w:rPr>
                <w:lang w:val="de-AT"/>
              </w:rPr>
              <w:t>Patient über Anmeldung zur AG/R informiert?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54" w:name="__Fieldmark__52_1409120807"/>
            <w:bookmarkStart w:id="55" w:name="__Fieldmark__52_1409120807"/>
            <w:bookmarkEnd w:id="55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ja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56" w:name="__Fieldmark__53_1409120807"/>
            <w:bookmarkStart w:id="57" w:name="__Fieldmark__53_1409120807"/>
            <w:bookmarkEnd w:id="57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nei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lang w:val="de-AT"/>
              </w:rPr>
            </w:pPr>
            <w:r>
              <w:rPr>
                <w:lang w:val="de-AT"/>
              </w:rPr>
              <w:t>Zusätzlicher Rehabilitations-Antrag bereits gestellt?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58" w:name="__Fieldmark__54_1409120807"/>
            <w:bookmarkStart w:id="59" w:name="__Fieldmark__54_1409120807"/>
            <w:bookmarkEnd w:id="59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ja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60" w:name="__Fieldmark__55_1409120807"/>
            <w:bookmarkStart w:id="61" w:name="__Fieldmark__55_1409120807"/>
            <w:bookmarkEnd w:id="61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right="-59" w:hanging="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right="-59" w:hanging="0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38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lang w:val="de-AT"/>
              </w:rPr>
              <w:t xml:space="preserve">Zugewiesen v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lang w:val="de-AT"/>
              </w:rPr>
              <w:t xml:space="preserve">Tel.Nr.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  <w:tab w:val="left" w:pos="4536" w:leader="none"/>
                <w:tab w:val="right" w:pos="9214" w:leader="underscore"/>
              </w:tabs>
              <w:ind w:right="-57" w:hanging="0"/>
              <w:rPr>
                <w:b/>
                <w:b/>
                <w:lang w:val="de-AT"/>
              </w:rPr>
            </w:pPr>
            <w:r>
              <w:rPr>
                <w:lang w:val="de-AT"/>
              </w:rPr>
              <w:t xml:space="preserve">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</w:tbl>
    <w:p>
      <w:pPr>
        <w:pStyle w:val="Normal"/>
        <w:ind w:right="-5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right="-5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right="-59" w:hanging="0"/>
        <w:rPr>
          <w:lang w:val="de-AT"/>
        </w:rPr>
      </w:pPr>
      <w:r>
        <w:rPr>
          <w:lang w:val="de-AT"/>
        </w:rPr>
      </w:r>
    </w:p>
    <w:p>
      <w:pPr>
        <w:pStyle w:val="Normal"/>
        <w:ind w:right="-59" w:hanging="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>Bei einer Transferierung sollte ein Pflegebegleitschreiben mitgegeben werden, von den Altenheimen wäre eine Kopie der Biographie erwünscht.</w:t>
      </w:r>
    </w:p>
    <w:p>
      <w:pPr>
        <w:pStyle w:val="Normal"/>
        <w:ind w:right="-59" w:hanging="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 xml:space="preserve">Wenn die Mobilisierung aus medizinischen Gründen nicht möglich ist, behalten  wir uns das Recht für einen </w:t>
      </w:r>
      <w:r>
        <w:rPr>
          <w:b/>
          <w:sz w:val="18"/>
          <w:szCs w:val="18"/>
          <w:lang w:val="de-AT"/>
        </w:rPr>
        <w:t>RÜCKTRANSFER</w:t>
      </w:r>
      <w:r>
        <w:rPr>
          <w:sz w:val="18"/>
          <w:szCs w:val="18"/>
          <w:lang w:val="de-AT"/>
        </w:rPr>
        <w:t xml:space="preserve"> des/der Patient/in vor.</w:t>
        <w:tab/>
      </w:r>
      <w:r>
        <w:br w:type="page"/>
      </w:r>
    </w:p>
    <w:p>
      <w:pPr>
        <w:pStyle w:val="Normal"/>
        <w:ind w:right="-59" w:hanging="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ind w:right="-59" w:hanging="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ind w:right="-59" w:hanging="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Richtlinien</w:t>
      </w:r>
    </w:p>
    <w:p>
      <w:pPr>
        <w:pStyle w:val="Normal"/>
        <w:ind w:right="-59" w:hanging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ind w:right="-59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right="-59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right="-59" w:hanging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Zielgruppe der AG/R</w:t>
      </w:r>
    </w:p>
    <w:p>
      <w:pPr>
        <w:pStyle w:val="Normal"/>
        <w:ind w:right="-59" w:hanging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1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omatische und/oder psychische Multimorbidität, die eine stationäre Akutbehandlung erforderlich macht.</w:t>
      </w:r>
    </w:p>
    <w:p>
      <w:pPr>
        <w:pStyle w:val="Normal"/>
        <w:numPr>
          <w:ilvl w:val="0"/>
          <w:numId w:val="1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inschränkung oder Bedrohung der Selbstständigkeit durch den Verlust funktioneller und kognitiver Fähigkeiten bzw. psychosoziale Probleme Bedarf an funktionsfördernden, funktionserhaltenden oder reintegrierenden Maßnahmen.</w:t>
      </w:r>
    </w:p>
    <w:p>
      <w:pPr>
        <w:pStyle w:val="Normal"/>
        <w:ind w:right="-59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right="-59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right="-59" w:hanging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Ausschlusskriterien für die Aufnahme auf einer AG/R</w:t>
      </w:r>
    </w:p>
    <w:p>
      <w:pPr>
        <w:pStyle w:val="Normal"/>
        <w:ind w:right="-59" w:hanging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Terminale Erkrankung</w:t>
      </w:r>
    </w:p>
    <w:p>
      <w:pPr>
        <w:pStyle w:val="Normal"/>
        <w:numPr>
          <w:ilvl w:val="0"/>
          <w:numId w:val="2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Fortgeschrittene Demenz</w:t>
      </w:r>
    </w:p>
    <w:p>
      <w:pPr>
        <w:pStyle w:val="Normal"/>
        <w:numPr>
          <w:ilvl w:val="0"/>
          <w:numId w:val="2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Intensivstationspflichtige Erkrankungen</w:t>
      </w:r>
    </w:p>
    <w:p>
      <w:pPr>
        <w:pStyle w:val="Normal"/>
        <w:numPr>
          <w:ilvl w:val="0"/>
          <w:numId w:val="2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edizinisch instabile Patienten</w:t>
      </w:r>
    </w:p>
    <w:p>
      <w:pPr>
        <w:pStyle w:val="Normal"/>
        <w:numPr>
          <w:ilvl w:val="0"/>
          <w:numId w:val="2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ausweichliche Langzeitinstituzionalisierung</w:t>
      </w:r>
    </w:p>
    <w:p>
      <w:pPr>
        <w:pStyle w:val="Normal"/>
        <w:numPr>
          <w:ilvl w:val="0"/>
          <w:numId w:val="2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Fehlende Therapiebereitschaft</w:t>
      </w:r>
    </w:p>
    <w:p>
      <w:pPr>
        <w:pStyle w:val="Normal"/>
        <w:ind w:right="-59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right="-59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right="-59" w:hanging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Ziele</w:t>
      </w:r>
    </w:p>
    <w:p>
      <w:pPr>
        <w:pStyle w:val="Normal"/>
        <w:ind w:right="-59" w:hanging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3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ehandlung einer akuten Erkrankung</w:t>
      </w:r>
    </w:p>
    <w:p>
      <w:pPr>
        <w:pStyle w:val="Normal"/>
        <w:numPr>
          <w:ilvl w:val="0"/>
          <w:numId w:val="3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rreichung möglichst hoher Lebensqualität</w:t>
      </w:r>
    </w:p>
    <w:p>
      <w:pPr>
        <w:pStyle w:val="Normal"/>
        <w:numPr>
          <w:ilvl w:val="0"/>
          <w:numId w:val="3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rhaltung und größtmögliche Wiederherstellung der Mobilität und Autonomie</w:t>
      </w:r>
    </w:p>
    <w:p>
      <w:pPr>
        <w:pStyle w:val="Normal"/>
        <w:numPr>
          <w:ilvl w:val="0"/>
          <w:numId w:val="3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Prävention von Funktionsverlusten</w:t>
      </w:r>
    </w:p>
    <w:p>
      <w:pPr>
        <w:pStyle w:val="Normal"/>
        <w:numPr>
          <w:ilvl w:val="0"/>
          <w:numId w:val="3"/>
        </w:numPr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Reintegration in das eigene Umfeld</w:t>
      </w:r>
    </w:p>
    <w:p>
      <w:pPr>
        <w:pStyle w:val="Normal"/>
        <w:spacing w:before="0" w:after="60"/>
        <w:ind w:left="714" w:right="-57" w:hanging="357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91" w:gutter="0" w:header="397" w:top="680" w:footer="1501" w:bottom="15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7"/>
      <w:gridCol w:w="1126"/>
    </w:tblGrid>
    <w:tr>
      <w:trPr/>
      <w:tc>
        <w:tcPr>
          <w:tcW w:w="8387" w:type="dxa"/>
          <w:tcBorders/>
        </w:tcPr>
        <w:p>
          <w:pPr>
            <w:pStyle w:val="Footer"/>
            <w:rPr/>
          </w:pPr>
          <w:r>
            <w:rPr/>
            <w:t xml:space="preserve">khbr Pfad: </w:t>
          </w: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  <w:r>
            <w:rPr/>
            <w:t xml:space="preserve">, erstellt am </w:t>
          </w: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>24.09.2008 10:08:00</w:t>
          </w:r>
          <w:r>
            <w:rPr/>
            <w:fldChar w:fldCharType="end"/>
          </w:r>
        </w:p>
      </w:tc>
      <w:tc>
        <w:tcPr>
          <w:tcW w:w="1126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05105</wp:posOffset>
              </wp:positionV>
              <wp:extent cx="6009640" cy="4349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512"/>
                            <w:gridCol w:w="904"/>
                            <w:gridCol w:w="1789"/>
                            <w:gridCol w:w="1626"/>
                            <w:gridCol w:w="1209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Gültig für:</w:t>
                                </w:r>
                              </w:p>
                            </w:tc>
                            <w:tc>
                              <w:tcPr>
                                <w:tcW w:w="2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ind w:left="6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nnere Medizin 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Anmeldeformular AG/R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rstellt am:</w:t>
                                </w:r>
                              </w:p>
                            </w:tc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ind w:left="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24.08.2008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Gültig bis:</w:t>
                                </w:r>
                              </w:p>
                            </w:tc>
                            <w:tc>
                              <w:tcPr>
                                <w:tcW w:w="2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ind w:left="6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auf Widerruf</w:t>
                                </w:r>
                              </w:p>
                            </w:tc>
                            <w:tc>
                              <w:tcPr>
                                <w:tcW w:w="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Version: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ind w:left="5" w:hanging="0"/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1.0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Freigegeben am:</w:t>
                                </w:r>
                              </w:p>
                            </w:tc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snapToGrid w:val="false"/>
                                  <w:ind w:left="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Verantwortlich:</w:t>
                                </w:r>
                              </w:p>
                            </w:tc>
                            <w:tc>
                              <w:tcPr>
                                <w:tcW w:w="2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ind w:left="6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Prim.Univ.Doz.Dr.J.Auer</w:t>
                                </w:r>
                              </w:p>
                            </w:tc>
                            <w:tc>
                              <w:tcPr>
                                <w:tcW w:w="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Seite: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ind w:left="5" w:hanging="0"/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von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Freigegeben von:</w:t>
                                </w:r>
                              </w:p>
                            </w:tc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snapToGrid w:val="false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34.25pt;mso-wrap-distance-left:0pt;mso-wrap-distance-right:7.05pt;mso-wrap-distance-top:0pt;mso-wrap-distance-bottom:0pt;margin-top:1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512"/>
                      <w:gridCol w:w="904"/>
                      <w:gridCol w:w="1789"/>
                      <w:gridCol w:w="1626"/>
                      <w:gridCol w:w="1209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Gültig für:</w:t>
                          </w:r>
                        </w:p>
                      </w:tc>
                      <w:tc>
                        <w:tcPr>
                          <w:tcW w:w="2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ind w:left="6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nnere Medizin 1</w:t>
                          </w:r>
                        </w:p>
                      </w:tc>
                      <w:tc>
                        <w:tcPr>
                          <w:tcW w:w="26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Anmeldeformular AG/R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rstellt am:</w:t>
                          </w:r>
                        </w:p>
                      </w:tc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ind w:left="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24.08.2008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1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Gültig bis:</w:t>
                          </w:r>
                        </w:p>
                      </w:tc>
                      <w:tc>
                        <w:tcPr>
                          <w:tcW w:w="2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ind w:left="6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auf Widerruf</w:t>
                          </w:r>
                        </w:p>
                      </w:tc>
                      <w:tc>
                        <w:tcPr>
                          <w:tcW w:w="9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Version:</w:t>
                          </w:r>
                        </w:p>
                      </w:tc>
                      <w:tc>
                        <w:tcPr>
                          <w:tcW w:w="17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ind w:left="5" w:hanging="0"/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1.0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Freigegeben am:</w:t>
                          </w:r>
                        </w:p>
                      </w:tc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snapToGrid w:val="false"/>
                            <w:ind w:left="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1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</w:tc>
                      <w:tc>
                        <w:tcPr>
                          <w:tcW w:w="2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ind w:left="6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Prim.Univ.Doz.Dr.J.Auer</w:t>
                          </w:r>
                        </w:p>
                      </w:tc>
                      <w:tc>
                        <w:tcPr>
                          <w:tcW w:w="9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Seite:</w:t>
                          </w:r>
                        </w:p>
                      </w:tc>
                      <w:tc>
                        <w:tcPr>
                          <w:tcW w:w="17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ind w:left="5" w:hanging="0"/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von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Freigegeben von:</w:t>
                          </w:r>
                        </w:p>
                      </w:tc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snapToGrid w:val="false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05105</wp:posOffset>
              </wp:positionV>
              <wp:extent cx="6009640" cy="4349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512"/>
                            <w:gridCol w:w="904"/>
                            <w:gridCol w:w="1789"/>
                            <w:gridCol w:w="1626"/>
                            <w:gridCol w:w="1209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Gültig für:</w:t>
                                </w:r>
                              </w:p>
                            </w:tc>
                            <w:tc>
                              <w:tcPr>
                                <w:tcW w:w="2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ind w:left="6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nnere Medizin 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Anmeldeformular AG/R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rstellt am:</w:t>
                                </w:r>
                              </w:p>
                            </w:tc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ind w:left="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24.08.2008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Gültig bis:</w:t>
                                </w:r>
                              </w:p>
                            </w:tc>
                            <w:tc>
                              <w:tcPr>
                                <w:tcW w:w="2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ind w:left="6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auf Widerruf</w:t>
                                </w:r>
                              </w:p>
                            </w:tc>
                            <w:tc>
                              <w:tcPr>
                                <w:tcW w:w="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Version: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ind w:left="5" w:hanging="0"/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1.0</w:t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Freigegeben am:</w:t>
                                </w:r>
                              </w:p>
                            </w:tc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snapToGrid w:val="false"/>
                                  <w:ind w:left="5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Verantwortlich:</w:t>
                                </w:r>
                              </w:p>
                            </w:tc>
                            <w:tc>
                              <w:tcPr>
                                <w:tcW w:w="2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05" w:leader="none"/>
                                  </w:tabs>
                                  <w:ind w:left="65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Prim.Univ.Prof.Dr.J.Auer</w:t>
                                </w:r>
                              </w:p>
                            </w:tc>
                            <w:tc>
                              <w:tcPr>
                                <w:tcW w:w="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  <w:t>Seite: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42" w:leader="none"/>
                                  </w:tabs>
                                  <w:ind w:left="5" w:hanging="0"/>
                                  <w:rPr>
                                    <w:rFonts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von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Freigegeben von:</w:t>
                                </w:r>
                              </w:p>
                            </w:tc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51" w:leader="none"/>
                                  </w:tabs>
                                  <w:snapToGrid w:val="false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34.25pt;mso-wrap-distance-left:0pt;mso-wrap-distance-right:7.05pt;mso-wrap-distance-top:0pt;mso-wrap-distance-bottom:0pt;margin-top:1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512"/>
                      <w:gridCol w:w="904"/>
                      <w:gridCol w:w="1789"/>
                      <w:gridCol w:w="1626"/>
                      <w:gridCol w:w="1209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Gültig für:</w:t>
                          </w:r>
                        </w:p>
                      </w:tc>
                      <w:tc>
                        <w:tcPr>
                          <w:tcW w:w="2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ind w:left="6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nnere Medizin 1</w:t>
                          </w:r>
                        </w:p>
                      </w:tc>
                      <w:tc>
                        <w:tcPr>
                          <w:tcW w:w="26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Anmeldeformular AG/R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rstellt am:</w:t>
                          </w:r>
                        </w:p>
                      </w:tc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ind w:left="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24.08.2008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1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Gültig bis:</w:t>
                          </w:r>
                        </w:p>
                      </w:tc>
                      <w:tc>
                        <w:tcPr>
                          <w:tcW w:w="2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ind w:left="6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auf Widerruf</w:t>
                          </w:r>
                        </w:p>
                      </w:tc>
                      <w:tc>
                        <w:tcPr>
                          <w:tcW w:w="9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Version:</w:t>
                          </w:r>
                        </w:p>
                      </w:tc>
                      <w:tc>
                        <w:tcPr>
                          <w:tcW w:w="17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ind w:left="5" w:hanging="0"/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1.0</w:t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Freigegeben am:</w:t>
                          </w:r>
                        </w:p>
                      </w:tc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snapToGrid w:val="false"/>
                            <w:ind w:left="5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1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</w:tc>
                      <w:tc>
                        <w:tcPr>
                          <w:tcW w:w="2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05" w:leader="none"/>
                            </w:tabs>
                            <w:ind w:left="65" w:hanging="0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Prim.Univ.Prof.Dr.J.Auer</w:t>
                          </w:r>
                        </w:p>
                      </w:tc>
                      <w:tc>
                        <w:tcPr>
                          <w:tcW w:w="9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  <w:t>Seite:</w:t>
                          </w:r>
                        </w:p>
                      </w:tc>
                      <w:tc>
                        <w:tcPr>
                          <w:tcW w:w="17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2" w:leader="none"/>
                            </w:tabs>
                            <w:ind w:left="5" w:hanging="0"/>
                            <w:rPr>
                              <w:rFonts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von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Freigegeben von:</w:t>
                          </w:r>
                        </w:p>
                      </w:tc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51" w:leader="none"/>
                            </w:tabs>
                            <w:snapToGrid w:val="false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4"/>
      <w:gridCol w:w="3489"/>
    </w:tblGrid>
    <w:tr>
      <w:trPr>
        <w:trHeight w:val="1552" w:hRule="atLeast"/>
      </w:trPr>
      <w:tc>
        <w:tcPr>
          <w:tcW w:w="6024" w:type="dxa"/>
          <w:tcBorders/>
        </w:tcPr>
        <w:p>
          <w:pPr>
            <w:pStyle w:val="Header"/>
            <w:rPr>
              <w:sz w:val="20"/>
            </w:rPr>
          </w:pPr>
          <w:r>
            <w:rPr/>
            <w:drawing>
              <wp:inline distT="0" distB="0" distL="0" distR="0">
                <wp:extent cx="103632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65505</wp:posOffset>
                    </wp:positionH>
                    <wp:positionV relativeFrom="paragraph">
                      <wp:posOffset>321945</wp:posOffset>
                    </wp:positionV>
                    <wp:extent cx="2743200" cy="6858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  <w:lang w:val="de-AT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  <w:lang w:val="de-AT"/>
                                  </w:rPr>
                                  <w:t>ANMELDEFORMULA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  <w:lang w:val="de-AT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  <w:lang w:val="de-AT"/>
                                  </w:rPr>
                                  <w:t>für AG/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6pt;height:54pt;mso-wrap-distance-left:9.05pt;mso-wrap-distance-right:9.05pt;mso-wrap-distance-top:0pt;mso-wrap-distance-bottom:0pt;margin-top:25.35pt;mso-position-vertical-relative:text;margin-left:68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de-AT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de-AT"/>
                            </w:rPr>
                            <w:t>ANMELDEFORM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de-AT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de-AT"/>
                            </w:rPr>
                            <w:t>für AG/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89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lang w:val="de-AT"/>
            </w:rPr>
            <w:t>A.ö. Krankenhaus St. Josef GmbH</w:t>
          </w:r>
          <w:r>
            <w:rPr>
              <w:lang w:val="de-AT"/>
            </w:rPr>
            <w:br/>
            <w:t>A-5280 Braunau am Inn</w:t>
          </w:r>
        </w:p>
        <w:p>
          <w:pPr>
            <w:pStyle w:val="Header"/>
            <w:rPr>
              <w:lang w:val="de-AT"/>
            </w:rPr>
          </w:pPr>
          <w:r>
            <w:rPr>
              <w:lang w:val="de-AT"/>
            </w:rPr>
          </w:r>
        </w:p>
        <w:p>
          <w:pPr>
            <w:pStyle w:val="Header"/>
            <w:rPr>
              <w:b/>
              <w:b/>
              <w:lang w:val="de-AT"/>
            </w:rPr>
          </w:pPr>
          <w:r>
            <w:rPr>
              <w:b/>
              <w:lang w:val="de-AT"/>
            </w:rPr>
            <w:t>Abteilung für Innere Medizin 1</w:t>
          </w:r>
        </w:p>
        <w:p>
          <w:pPr>
            <w:pStyle w:val="Header"/>
            <w:rPr>
              <w:b/>
              <w:b/>
              <w:lang w:val="de-AT"/>
            </w:rPr>
          </w:pPr>
          <w:r>
            <w:rPr>
              <w:b/>
              <w:lang w:val="de-AT"/>
            </w:rPr>
            <w:t>Akutgeriatrie/Remobilisation</w:t>
          </w:r>
        </w:p>
        <w:p>
          <w:pPr>
            <w:pStyle w:val="Header"/>
            <w:rPr/>
          </w:pPr>
          <w:r>
            <w:rPr>
              <w:lang w:val="de-AT"/>
            </w:rPr>
            <w:t>Leitung: Prim. Univ. Prof. Dr. J. Auer</w:t>
          </w:r>
        </w:p>
        <w:p>
          <w:pPr>
            <w:pStyle w:val="Header"/>
            <w:rPr>
              <w:lang w:val="de-AT"/>
            </w:rPr>
          </w:pPr>
          <w:r>
            <w:rPr>
              <w:rFonts w:eastAsia="Wingdings" w:cs="Wingdings" w:ascii="Wingdings" w:hAnsi="Wingdings"/>
              <w:lang w:val="de-AT"/>
            </w:rPr>
            <w:t></w:t>
          </w:r>
          <w:r>
            <w:rPr>
              <w:rFonts w:eastAsia="Arial"/>
              <w:lang w:val="de-AT"/>
            </w:rPr>
            <w:t xml:space="preserve"> </w:t>
          </w:r>
          <w:r>
            <w:rPr>
              <w:lang w:val="de-AT"/>
            </w:rPr>
            <w:t>+43(0)7722/804-5330</w:t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t>E-Mail: akutgeriatrie@khbr.at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4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"/>
      <w:szCs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r_kopfzeile_intern_kl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5:00Z</dcterms:created>
  <dc:creator>karo189</dc:creator>
  <dc:description/>
  <cp:keywords/>
  <dc:language>en-US</dc:language>
  <cp:lastModifiedBy>Vlasopoulos Evangelos</cp:lastModifiedBy>
  <cp:lastPrinted>2008-08-28T07:47:00Z</cp:lastPrinted>
  <dcterms:modified xsi:type="dcterms:W3CDTF">2025-01-29T08:28:00Z</dcterms:modified>
  <cp:revision>3</cp:revision>
  <dc:subject/>
  <dc:title> </dc:title>
</cp:coreProperties>
</file>